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sz w:val="26"/>
          <w:szCs w:val="25"/>
        </w:rPr>
        <w:t>Czwartek, 23 kwietnia 2020 roku, II tydzień Wielkanocny, Rok A, II</w:t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sz w:val="26"/>
          <w:szCs w:val="25"/>
        </w:rPr>
      </w:pPr>
      <w:r>
        <w:rPr>
          <w:rFonts w:cs="Bookman Old Style" w:ascii="Bookman Old Style" w:hAnsi="Bookman Old Style"/>
          <w:sz w:val="26"/>
          <w:szCs w:val="25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Bookman Old Style" w:ascii="Bookman Old Style" w:hAnsi="Bookman Old Style"/>
          <w:b/>
          <w:sz w:val="36"/>
        </w:rPr>
        <w:t xml:space="preserve">Św. Wojciecha, biskupa i męczennika, </w:t>
      </w:r>
      <w:r>
        <w:rPr>
          <w:rFonts w:cs="Bookman Old Style" w:ascii="Bookman Old Style" w:hAnsi="Bookman Old Style"/>
          <w:i/>
          <w:sz w:val="34"/>
        </w:rPr>
        <w:t>głównego patrona Polski – uroczystość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ZYTANIA</w:t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sz w:val="8"/>
          <w:szCs w:val="28"/>
        </w:rPr>
      </w:pPr>
      <w:r>
        <w:rPr>
          <w:rFonts w:cs="Bookman Old Style" w:ascii="Bookman Old Style" w:hAnsi="Bookman Old Style"/>
          <w:b/>
          <w:sz w:val="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0" w:after="20"/>
        <w:ind w:left="851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  <w:t>Pierwsze czytanie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0" w:after="20"/>
        <w:ind w:left="851" w:firstLine="283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Dz 1, 3-8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0" w:after="20"/>
        <w:ind w:left="851" w:firstLine="283"/>
        <w:rPr>
          <w:rFonts w:ascii="Bookman Old Style" w:hAnsi="Bookman Old Style" w:cs="Bookman Old Style"/>
          <w:i/>
          <w:i/>
          <w:color w:val="C00000"/>
          <w:sz w:val="22"/>
          <w:szCs w:val="23"/>
        </w:rPr>
      </w:pPr>
      <w:r>
        <w:rPr>
          <w:rFonts w:cs="Bookman Old Style" w:ascii="Bookman Old Style" w:hAnsi="Bookman Old Style"/>
          <w:i/>
          <w:color w:val="C00000"/>
          <w:sz w:val="22"/>
          <w:szCs w:val="23"/>
        </w:rPr>
        <w:t>Apostołowie świadkami Jezusa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0" w:after="20"/>
        <w:ind w:left="851" w:hanging="0"/>
        <w:jc w:val="both"/>
        <w:rPr>
          <w:rFonts w:ascii="Bookman Old Style" w:hAnsi="Bookman Old Style" w:cs="Bookman Old Style"/>
          <w:sz w:val="23"/>
          <w:szCs w:val="23"/>
          <w:lang w:val="en-US"/>
        </w:rPr>
      </w:pPr>
      <w:r>
        <w:rPr>
          <w:rFonts w:cs="Bookman Old Style" w:ascii="Bookman Old Style" w:hAnsi="Bookman Old Style"/>
          <w:sz w:val="23"/>
          <w:szCs w:val="23"/>
          <w:lang w:val="en-US"/>
        </w:rPr>
        <w:t>Psalm responsoryjny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0" w:after="20"/>
        <w:ind w:left="851" w:firstLine="283"/>
        <w:rPr/>
      </w:pPr>
      <w:r>
        <w:rPr>
          <w:rFonts w:cs="Bookman Old Style" w:ascii="Bookman Old Style" w:hAnsi="Bookman Old Style"/>
          <w:sz w:val="23"/>
          <w:szCs w:val="23"/>
          <w:lang w:val="en-US"/>
        </w:rPr>
        <w:t xml:space="preserve">Ps 126, 1-2ab. 2cd-3. </w:t>
      </w:r>
      <w:r>
        <w:rPr>
          <w:rFonts w:cs="Bookman Old Style" w:ascii="Bookman Old Style" w:hAnsi="Bookman Old Style"/>
          <w:sz w:val="23"/>
          <w:szCs w:val="23"/>
        </w:rPr>
        <w:t>4-5. 6 (R.: por. 5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0" w:after="20"/>
        <w:ind w:left="851" w:firstLine="283"/>
        <w:rPr>
          <w:rFonts w:ascii="Bookman Old Style" w:hAnsi="Bookman Old Style" w:cs="Bookman Old Style"/>
          <w:i/>
          <w:i/>
          <w:color w:val="C00000"/>
          <w:sz w:val="22"/>
          <w:szCs w:val="23"/>
        </w:rPr>
      </w:pPr>
      <w:r>
        <w:rPr>
          <w:rFonts w:cs="Bookman Old Style" w:ascii="Bookman Old Style" w:hAnsi="Bookman Old Style"/>
          <w:i/>
          <w:color w:val="C00000"/>
          <w:sz w:val="22"/>
          <w:szCs w:val="23"/>
        </w:rPr>
        <w:t>Kto we łzach sieje, żąć będzie w radości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0" w:after="20"/>
        <w:ind w:left="851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u w:val="single"/>
        </w:rPr>
        <w:t>Drugie czytanie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76" w:before="20" w:after="20"/>
        <w:ind w:left="851" w:firstLine="283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Flp 1, 20c-30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76" w:before="20" w:after="20"/>
        <w:ind w:left="851" w:firstLine="283"/>
        <w:rPr>
          <w:rFonts w:ascii="Bookman Old Style" w:hAnsi="Bookman Old Style" w:cs="Bookman Old Style"/>
          <w:i/>
          <w:i/>
          <w:color w:val="C00000"/>
          <w:sz w:val="22"/>
          <w:szCs w:val="23"/>
        </w:rPr>
      </w:pPr>
      <w:r>
        <w:rPr>
          <w:rFonts w:cs="Bookman Old Style" w:ascii="Bookman Old Style" w:hAnsi="Bookman Old Style"/>
          <w:i/>
          <w:color w:val="C00000"/>
          <w:sz w:val="22"/>
          <w:szCs w:val="23"/>
        </w:rPr>
        <w:t>Moim życiem jest Chrystus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0" w:after="20"/>
        <w:ind w:left="851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Alleluja, Alleluja, Alleluja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0" w:after="20"/>
        <w:ind w:left="851" w:hanging="0"/>
        <w:rPr/>
      </w:pPr>
      <w:r>
        <w:rPr>
          <w:rFonts w:cs="Bookman Old Style" w:ascii="Bookman Old Style" w:hAnsi="Bookman Old Style"/>
          <w:sz w:val="23"/>
          <w:szCs w:val="23"/>
        </w:rPr>
        <w:t>Aklamacja przed Ewangelią: J 12, 26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0" w:after="20"/>
        <w:ind w:left="851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u w:val="single"/>
        </w:rPr>
        <w:t>Ewangelia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0" w:after="20"/>
        <w:ind w:left="851" w:firstLine="283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J 12, 24-26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0" w:after="20"/>
        <w:ind w:left="851" w:firstLine="283"/>
        <w:rPr>
          <w:rFonts w:ascii="Bookman Old Style" w:hAnsi="Bookman Old Style" w:cs="Bookman Old Style"/>
          <w:i/>
          <w:i/>
          <w:color w:val="C00000"/>
          <w:sz w:val="22"/>
          <w:szCs w:val="23"/>
        </w:rPr>
      </w:pPr>
      <w:r>
        <w:rPr>
          <w:rFonts w:cs="Bookman Old Style" w:ascii="Bookman Old Style" w:hAnsi="Bookman Old Style"/>
          <w:i/>
          <w:color w:val="C00000"/>
          <w:sz w:val="22"/>
          <w:szCs w:val="23"/>
        </w:rPr>
        <w:t>Ziarno, które obumrze, przynosi plon obfity…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i/>
          <w:i/>
          <w:color w:val="C00000"/>
          <w:sz w:val="26"/>
          <w:szCs w:val="28"/>
        </w:rPr>
      </w:pPr>
      <w:r>
        <w:rPr>
          <w:rFonts w:cs="Bookman Old Style" w:ascii="Bookman Old Style" w:hAnsi="Bookman Old Style"/>
          <w:i/>
          <w:color w:val="C00000"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/>
        <w:ind w:firstLine="567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  <w:t>Królestwo Boże nie jest z tego świata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6"/>
        </w:rPr>
        <w:t>To byłoby coś! Gdyby Jezus przywrócił królestwo Izraela, to wtedy okazałby się prawdziwym Mesjaszem! A jak miałoby wyglądać to królestwo? Na pewno potężne militarnie i gospodarczo, bez pogańskich Rzymian okupujących państwo, z prawem Bożym jako obowiązującym wszystkich… Chciałoby się jeszcze dodać: a ludzie żyć będą zdrowo i dostatnio, długo i szczęśliwie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6"/>
        </w:rPr>
        <w:t xml:space="preserve">I pamiętać trzeba, że takie były tęsknoty nie tylko „zwykłych Izraelitów”, ale i samych apostołów, którzy szli z Jezusem przez kilka lat, byli świadkami Jego cudów i wsłuchiwali się w Jego słowa. Gdy usłyszeli, że zostaną ochrzczeni w Duchu Świętym, od razu ich pierwszym pytaniem przecież było: </w:t>
      </w:r>
      <w:r>
        <w:rPr>
          <w:rFonts w:cs="Bookman Old Style" w:ascii="Bookman Old Style" w:hAnsi="Bookman Old Style"/>
          <w:i/>
          <w:iCs/>
          <w:sz w:val="26"/>
        </w:rPr>
        <w:t>Czy w tym czasie przywrócisz królestwo Izraela</w:t>
      </w:r>
      <w:r>
        <w:rPr>
          <w:rFonts w:cs="Bookman Old Style" w:ascii="Bookman Old Style" w:hAnsi="Bookman Old Style"/>
          <w:sz w:val="26"/>
        </w:rPr>
        <w:t>?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6"/>
        </w:rPr>
        <w:t>Ludzkie tęsknoty za królestwem Bożym już tu na ziemi, za królestwem, które będzie zgodne z naszymi oczekiwaniami i zaspokoi nasze potrzeby…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6"/>
        </w:rPr>
        <w:t>Tymczasem Jezusowa droga do Królestwa jest odmienna: to droga służby, droga wyrzeczenia i ofiary, droga miłości aż do końca. Czasem o tym zapominamy..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Święty biskup Wojciech – dzisiejszy patron, a zarazem główny patron Polski, jeden z pierwszych męczenników na polskich ziemiach – może być dla nas wzorem i przykładem pójścia za Chrystusem aż do końca. Praski biskup, który później głosił wiarę na terenie północnej Polski i pogańskich Prus (gdzie ostatecznie poniósł męczeństwo), wydaje się być doskonałą ilustracją słów św. Pawła: </w:t>
      </w:r>
      <w:r>
        <w:rPr>
          <w:rFonts w:cs="Bookman Old Style" w:ascii="Bookman Old Style" w:hAnsi="Bookman Old Style"/>
          <w:i/>
          <w:iCs/>
          <w:sz w:val="26"/>
        </w:rPr>
        <w:t>Dla mnie bowiem żyć – to Chrystus, a umrzeć – to zysk. Jeśli bowiem żyć w ciele – to dla mnie owocna praca. […] Wam bowiem z łaski dane jest to dla Chrystusa: nie tylko w Niego wierzyć, ale i dla Niego cierpieć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Jego męczeńska śmierć w konsekwencji pozwoliła na utworzenie pierwszej polskiej metropolii (a więc później także ustanowienie królestwa na ziemiach polskich). Aż prosi się o przypomnienie słów Jezusa z dzisiejszej Ewangelii: </w:t>
      </w:r>
      <w:r>
        <w:rPr>
          <w:rFonts w:cs="Bookman Old Style" w:ascii="Bookman Old Style" w:hAnsi="Bookman Old Style"/>
          <w:i/>
          <w:iCs/>
          <w:sz w:val="26"/>
        </w:rPr>
        <w:t>Jeżeli ziarno pszenicy, wpadłszy w ziemię, nie obumrze, zostanie tylko samo, ale jeżeli obumrze, przynosi plon obfity. Ten, kto kocha swoje życie, traci je, a kto nienawidzi swego życia na tym świecie, zachowa je na życie wieczne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e poddawajmy się więc zwątpieniu, nie upadajmy na duchu, choćby z powodu epidemii, wielu ograniczeń i wyrzeczeń z tym związanych. Nawet gdy nas lub naszych bliskich choroba dotknęła bezpośrednio, to pamiętajmy: </w:t>
      </w:r>
      <w:r>
        <w:rPr>
          <w:rFonts w:cs="Bookman Old Style" w:ascii="Bookman Old Style" w:hAnsi="Bookman Old Style"/>
          <w:i/>
          <w:iCs/>
          <w:sz w:val="26"/>
        </w:rPr>
        <w:t>Kto we łzach sieje, żąć będzie w radości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Królestwo Boże nie jest z tego świata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6"/>
        </w:rPr>
        <w:t>Nie jesteśmy, nie byliśmy i nie będziemy nigdy sami! Jest z nami Jezus, Pan czasu i świata, nasze Życie i Zmartwychwstanie! Ten, który przyjął ofiarę św. Wojciecha, nie pozwoli, by ziarno naszej wiary – a czasem i naszej ofiary – nie obumarło bezowocnie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o. Jarosław Liebersbach CSsR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Kapelan sióstr redemptorystek – Bielsko-Biała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_________________________________________________________________</w:t>
    </w:r>
  </w:p>
  <w:p>
    <w:pPr>
      <w:pStyle w:val="Normal"/>
      <w:spacing w:lineRule="auto" w:line="360"/>
      <w:ind w:right="-144" w:hanging="0"/>
      <w:jc w:val="both"/>
      <w:rPr/>
    </w:pPr>
    <w:r>
      <w:rPr>
        <w:rFonts w:cs="Bookman Old Style" w:ascii="Bookman Old Style" w:hAnsi="Bookman Old Style"/>
        <w:i/>
      </w:rPr>
      <w:t>o. Jarosław Liebersbach</w:t>
    </w:r>
    <w:r>
      <w:rPr>
        <w:rFonts w:cs="Bookman Old Style" w:ascii="Bookman Old Style" w:hAnsi="Bookman Old Style"/>
        <w:b/>
      </w:rPr>
      <w:t xml:space="preserve"> </w:t>
    </w:r>
    <w:r>
      <w:rPr>
        <w:rFonts w:cs="Bookman Old Style" w:ascii="Bookman Old Style" w:hAnsi="Bookman Old Style"/>
        <w:i/>
      </w:rPr>
      <w:t>CSsR –</w:t>
    </w:r>
    <w:r>
      <w:rPr>
        <w:rFonts w:cs="Bookman Old Style" w:ascii="Bookman Old Style" w:hAnsi="Bookman Old Style"/>
      </w:rPr>
      <w:t xml:space="preserve"> </w:t>
    </w:r>
    <w:r>
      <w:rPr>
        <w:rFonts w:cs="Bookman Old Style" w:ascii="Bookman Old Style" w:hAnsi="Bookman Old Style"/>
        <w:i/>
      </w:rPr>
      <w:t>św. Wojciecha, biskupa i męczennika</w:t>
      <w:tab/>
    </w:r>
    <w:r>
      <w:rPr>
        <w:rFonts w:cs="Bookman Old Style" w:ascii="Bookman Old Style" w:hAnsi="Bookman Old Style"/>
      </w:rPr>
      <w:t xml:space="preserve">str.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4</w:t>
    </w:r>
    <w:r>
      <w:rPr>
        <w:rFonts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54:00Z</dcterms:created>
  <dc:creator>Dom</dc:creator>
  <dc:description/>
  <cp:keywords/>
  <dc:language>en-US</dc:language>
  <cp:lastModifiedBy>O.Grzegorz J</cp:lastModifiedBy>
  <cp:lastPrinted>2018-04-23T17:35:00Z</cp:lastPrinted>
  <dcterms:modified xsi:type="dcterms:W3CDTF">2020-04-13T08:14:00Z</dcterms:modified>
  <cp:revision>4</cp:revision>
  <dc:subject/>
  <dc:title>św</dc:title>
</cp:coreProperties>
</file>